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3144-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842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сентября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 xml:space="preserve">ООО ПК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АйДи Коллек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Мухтарову Роману Фаесовичу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«АйДи Коллект» (ИНН 7730233723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ухтарова Романа Фаесовича (паспорт) в пользу ООО ПКО «АйДи Коллект» задолженность по договору займа 21371800 от 20.04.2023 в следующем размере 18480,99 руб., почтовые расходы в размере 91,2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